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ỦY BAN NHÂN DÂN QUẬN 5</w:t>
        <w:tab/>
        <w:tab/>
        <w:tab/>
      </w:r>
      <w:r>
        <w:rPr>
          <w:b/>
          <w:color w:val="000000"/>
        </w:rPr>
        <w:t>CỘNG HOÀ XÃ HỘI CHỦ NGHĨA VIỆT NAM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>TRƯỜNG TIỂU HỌC LÊ ĐÌNH CHINH</w:t>
        <w:tab/>
        <w:t xml:space="preserve">                Độc lập – Tự do –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vi-VN"/>
        </w:rPr>
        <w:t xml:space="preserve">LỊCH KIỂM TRA </w:t>
      </w:r>
      <w:r>
        <w:rPr>
          <w:b/>
          <w:color w:val="000000"/>
          <w:sz w:val="32"/>
          <w:szCs w:val="32"/>
        </w:rPr>
        <w:t>GIỮA</w:t>
      </w:r>
      <w:r>
        <w:rPr>
          <w:b/>
          <w:color w:val="000000"/>
          <w:sz w:val="32"/>
          <w:szCs w:val="32"/>
          <w:lang w:val="vi-VN"/>
        </w:rPr>
        <w:t xml:space="preserve"> HỌC KÌ 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vi-VN"/>
        </w:rPr>
        <w:t>NĂM HỌC: 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lang w:val="vi-VN"/>
        </w:rPr>
        <w:t xml:space="preserve"> – 20</w:t>
      </w:r>
      <w:r>
        <w:rPr>
          <w:b/>
          <w:color w:val="000000"/>
          <w:sz w:val="32"/>
          <w:szCs w:val="32"/>
        </w:rPr>
        <w:t>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ăn cứ công văn số 606/GDĐT-TH ngày 30/09/2019 của Phòng Giáo dục và Đào tạo Quận 5 về lịch kiểm tra định kì giữa học kì I - Năm học 2019- 2020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Tiểu học Lê Đình Chinh tổ chức kiểm tra giữa Học kì I theo lịch như sau: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04"/>
        <w:gridCol w:w="2877"/>
      </w:tblGrid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KIỂM TRA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, KHỐI LỚ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CÔNG COI KT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hứ ba</w:t>
              <w:br/>
              <w:t>29/10/201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Tiếng Việt 5</w:t>
            </w:r>
          </w:p>
        </w:tc>
        <w:tc>
          <w:tcPr>
            <w:tcW w:w="2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VCN lớp 5 kết hợp với GV lớp khác khối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hứ tư</w:t>
              <w:br/>
              <w:t>30/10/201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oán 5</w:t>
            </w:r>
          </w:p>
        </w:tc>
        <w:tc>
          <w:tcPr>
            <w:tcW w:w="2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1/10/2019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iếng Việt 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VCN lớp 4 kết hợp với GV lớp 5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hứ sáu</w:t>
              <w:br/>
              <w:t>01/11/2019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Toán 4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ác quy định cho môn kiểm tra Tiếng Việt, Toá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* Mỗi môn kiểm tra đều thực hiện vào buổi sá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* Môn Tiếng Việt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Giờ mở đề: 7 giờ 30’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Giờ tính giờ làm bài: 7 giờ 45’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ôn Tiếng Việt kiểm tra theo thứ tự: bài viết, bài đọc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Môn Toán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ờ mở đề: 7 giờ 3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ờ tính giờ làm bài: 7 giờ 45’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an giám hiệu </w:t>
      </w:r>
      <w:r>
        <w:rPr>
          <w:sz w:val="28"/>
          <w:szCs w:val="28"/>
        </w:rPr>
        <w:t xml:space="preserve">đề nghị các </w:t>
      </w:r>
      <w:r>
        <w:rPr>
          <w:sz w:val="28"/>
          <w:szCs w:val="28"/>
          <w:lang w:val="vi-VN"/>
        </w:rPr>
        <w:t xml:space="preserve">khối trưởng </w:t>
      </w:r>
      <w:r>
        <w:rPr>
          <w:sz w:val="28"/>
          <w:szCs w:val="28"/>
        </w:rPr>
        <w:t xml:space="preserve">thông báo lịch kiểm tra nêu trên đến giáo viên để </w:t>
      </w:r>
      <w:r>
        <w:rPr>
          <w:sz w:val="28"/>
          <w:szCs w:val="28"/>
          <w:lang w:val="vi-VN"/>
        </w:rPr>
        <w:t xml:space="preserve">GV </w:t>
      </w:r>
      <w:r>
        <w:rPr>
          <w:sz w:val="28"/>
          <w:szCs w:val="28"/>
        </w:rPr>
        <w:t>phối hợp thực hiện kế hoạch dạy và học, phổ biến kịp thời lịch kiểm tra đến học sinh; thực hiện đúng quy chế coi và chấm bài kiểm tra.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654"/>
        <w:gridCol w:w="3544"/>
        <w:gridCol w:w="528"/>
      </w:tblGrid>
      <w:tr>
        <w:trPr>
          <w:trHeight w:val="264" w:hRule="atLeast"/>
        </w:trPr>
        <w:tc>
          <w:tcPr>
            <w:tcW w:w="3699" w:type="dxa"/>
            <w:tcBorders/>
          </w:tcPr>
          <w:p>
            <w:pPr>
              <w:pStyle w:val="TextBody"/>
              <w:spacing w:before="12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Hiệu trưởng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3699" w:type="dxa"/>
            <w:tcBorders/>
          </w:tcPr>
          <w:p>
            <w:pPr>
              <w:pStyle w:val="TextBody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ối tr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(Đã ký và đóng d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u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/>
          </w:tcPr>
          <w:p>
            <w:pPr>
              <w:pStyle w:val="TextBody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ư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.H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T 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  <w:p>
            <w:pPr>
              <w:pStyle w:val="TextBody"/>
              <w:spacing w:lineRule="auto" w:line="276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iền Thị Hoàng Lý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</w:tabs>
      <w:jc w:val="center"/>
      <w:outlineLvl w:val="1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MY LE</dc:creator>
  <dc:description/>
  <cp:keywords/>
  <dc:language>en-US</dc:language>
  <cp:lastModifiedBy>abc</cp:lastModifiedBy>
  <cp:lastPrinted>2019-10-01T10:33:00Z</cp:lastPrinted>
  <dcterms:modified xsi:type="dcterms:W3CDTF">2019-10-01T03:39:00Z</dcterms:modified>
  <cp:revision>47</cp:revision>
  <dc:subject/>
  <dc:title/>
</cp:coreProperties>
</file>